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MinioMM_367 RG 585 NO 11 OP;Times New Roman" w:hAnsi="MinioMM_367 RG 585 NO 11 OP;Times New Roman" w:cs="MinioMM_367 RG 585 NO 11 OP;Times New Roman"/>
          <w:bCs/>
          <w:color w:val="000000"/>
          <w:sz w:val="28"/>
          <w:szCs w:val="28"/>
        </w:rPr>
      </w:pPr>
      <w:r>
        <w:rPr>
          <w:rFonts w:cs="MinioMM_367 RG 585 NO 11 OP;Times New Roman" w:ascii="MinioMM_367 RG 585 NO 11 OP;Times New Roman" w:hAnsi="MinioMM_367 RG 585 NO 11 OP;Times New Roman"/>
          <w:bCs/>
          <w:color w:val="000000"/>
          <w:sz w:val="28"/>
          <w:szCs w:val="28"/>
        </w:rPr>
        <w:t>ПРАВИТЕЛЬСТВО ЕВРЕЙСКОЙ АВТОНОМНОЙ ОБЛАСТИ</w:t>
      </w:r>
    </w:p>
    <w:p>
      <w:pPr>
        <w:pStyle w:val="Normal"/>
        <w:rPr>
          <w:rFonts w:ascii="MinioMM_367 RG 585 NO 11 OP;Times New Roman" w:hAnsi="MinioMM_367 RG 585 NO 11 OP;Times New Roman" w:cs="MinioMM_367 RG 585 NO 11 OP;Times New Roman"/>
          <w:bCs/>
          <w:color w:val="000000"/>
          <w:sz w:val="28"/>
          <w:szCs w:val="28"/>
          <w:lang w:eastAsia="en-US"/>
        </w:rPr>
      </w:pPr>
      <w:r>
        <w:rPr>
          <w:rFonts w:cs="MinioMM_367 RG 585 NO 11 OP;Times New Roman" w:ascii="MinioMM_367 RG 585 NO 11 OP;Times New Roman" w:hAnsi="MinioMM_367 RG 585 NO 11 OP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               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Биробидж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порядке функционирования на территории Еврейской автономной области пунктов временного размещения для граждан, вынужденно покинувших территорию Украины, Луганской и Донецкой народных республик, на территории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на территории Еврейской автономной области пункты временного размещения для граждан, вынужденно покинувших территорию Украины, Луганской и Донецкой народных республик, и временно прибывающих на территорию Еврейской автономной области (далее – лица, прибывшие на территорию Еврейской автономной области),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в пунктах временного размещения для граждан, вынужденно покинувших территорию Украины, Луганской и Донецкой народных республик, на территории Еврейской автономн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органом, уполномоченным на координацию временного  социально-бытового обустройства лиц, прибывших на территорию Еврейской автономной области, департамент социальной защиты населения правительства Еврейской автономной области (далее – уполномочен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ому орган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ать (при наличии потребности) размещение в пунктах временного размещения на территории Еврейской автономной области,  лиц, прибывших на территорию Еврейской автономной области, а также их социально-бытовое обустройство в пунктах временного раз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перативное взаимодействие с исполнительными органами государственной власти Еврейской автономной области, органами местного самоуправления Еврейской автономной области, а также иными органами и организациями по вопросам содействия лицам, прибывшим на территорию Еврейской автономной области, в сферах компетенции соответствующи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ать через областное государственное бюджетное учреждение «Многофункциональный центр предоставления государственных и муниципальных услуг в Еврейской автономной области» или его филиалы прием заявлений от лиц, прибывших на территорию Еврейской автономной области, на единовременную материальную помощь за счет иных межбюджетных трансфертов из федерального бюджета в размере, установленном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артаменту образования Еврейской автономной области, департаменту культуры правительства Еврейской автономн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функционирование пунктов временного размещения граждан, прибывших на территорию Еврейской автономной области в подведомственных областных государственных учрежд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начить должностное лицо, ответственное за функционирование пунктов временного размеще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здравоохранения правительства Еврейской автономной области организо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еративное тестирование лиц, прибывших на территорию Еврейской автономной области, в целях выявления новой коронавирусной инфекции (COVID-1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лицам, прибывшим на территорию Еврейской автономной области, необходимой медицинской помощ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артаменту образования Еврейской автономной области оказать (при наличии потребности) лицам, прибывшим на территорию Еврейской автономной области, содействие в предоставлении мест в дошкольных образовательных организациях и общеобразователь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расходов, связанных с реализацией настоящего распоряжения, осуществляется за счет средств областного бюджета в порядке, установленном правительством Еврейской автономн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принятия правительством Еврейской автономной области правового акта о введении режима повышенной готовности (режима чрезвычайной ситуации) для органов управления и сил областной территориальной подсистемы предупреждения и ликвидации чрезвычайных ситуаций единой государственной системы предупреждения и ликвидации чрезвычайных ситуаций в связи с прибытием на территорию края лиц, проживавших на территории Украины, прибывших на территорию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йской автономной области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_____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 пунктах временного размещения для граждан, вынужденно покинувших территорию Украины, Луганской и Донецкой народных республик, на территории Еврейской автономн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4"/>
      <w:bookmarkStart w:id="1" w:name="P44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в пунктах временного размещения для граждан, вынужденно покинувших территорию Украины, Луганской и Донецкой народных республик, на территории Еврейской автономной области (далее – Порядок), определяет механизм размещения в пунктах временного размещения граждан, вынужденно покинувших территорию Украины, Луганской и Донецкой народных республик, на территории Еврейской автономной области (далее – ПВ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временного размещения создается на территории Еврейской автономной области (далее – область) правительством области с целью временного размещения граждан, вынужденно покинувших территорию Украины, Луганской и Донецкой народных республик, на территории Еврейской автономн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бывание лиц, прибывших на территорию Еврейской автономной области, в ПВР составляет не более 60 суток со дня, следующего за днем размещения указанных граждан в пунктах временного размещения, без права повторного размещения, за исключением одиноких нетрудоспособных граждан, постоянно проживавших на территориях Украины, Луганской и Донецкой народных республик, и семей с несовершеннолетними детьми, имеющих не более одного трудоспособного члена семьи.</w:t>
      </w:r>
      <w:bookmarkStart w:id="2" w:name="P62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под нетрудоспособными гражданами понимаются инвалиды, в том числе инвалиды с детства, дети, потерявшие обоих родителей, а также лица, достигшие возраста 65 и 60 лет (мужчины и женщины соответствен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азмещения в ПВР, лица, прибывшие на территорию Еврейской автономной области в трехдневный срок со дня размещения в ПВР представляют администрации ПВР письменное заявление о размещении в ПВР в произвольной форме и документы, удостоверяющие их личность и личность их членов семьи, прибывших с ними совместно на территорию Еврейской автономн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е, прибывающие в ПВР, а также убывающие из него, регистрируются в день прибытия (убытия) в журнале учета граждан, проживающих в ПВ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ПВ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рием и размещение граждан в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равила внутреннего распорядка ПВР, ознакамливает граждан с правилами внутреннего распорядка ПВР под роспи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социально-бытовое обустройство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ет ответственность за сохранность переданного для социально-бытового обустройства ПВР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в письменной форме департамент социальной защиты населения правительства области о размещении граждан в ПВР в течение одного рабочего дня, следующего за днем их раз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постановку размещенных в ПВР лиц, прибывших на территорию Еврейской автономной области, на учет по месту пребывани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работы ПВР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потребнадзора МР 1.1.0093-14 «Условия организации и функционирования пунктов временного размещения и пунктов долговременного пребывания людей, прибывающих из зон чрезвычайных ситуаций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Р 3.1/2.1.0251-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комендации для организации работы пунктов временного размещения (ПВР) эвакуируемого населения в условиях продолжающегося распространения новой коронавирусной инфекции (COVID-19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ВР оснащаются оборудованием для обеззараживания воздуха, работающим в присутствии людей, бесконтактными термометрами, антисептиками для обработки рук, дезинфицирующими средствами, средствами индивидуальной защиты (неснижаемый запас составляет не менее пяти дн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щение одиноких граждан (мужчин и женщин) осуществляется разд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валидам, нуждающимся в постороннем уходе, помещения предоставляются с учетом размещения лица, осуществляющего такой ух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Жилые помещения ПВР оснащаются кроватями, стульями по количеству проживающих, тумбами и сто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а, размещенные в ПВР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блюда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 и иные нормативные правовые акты Российской Федерации, законы и иные нормативные правовые акты Еврейской автономн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установленные правила внутреннего распорядка ПВР и требования санитарно-гигиенических норм и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вободить помещение ПВР в течение одного дня в случае, указанном в </w:t>
      </w:r>
      <w:hyperlink w:anchor="P1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щенные в ПВР граждане утрачивают право на размещение в нем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ытия по собственному желанию;</w:t>
      </w:r>
      <w:bookmarkStart w:id="3" w:name="P168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я в пользование (приобретение, строительство) жилого помещения для последующего проживания. О данном факте размещенные в ПВР граждане обязаны незамедлительно сообщить администрации ПВ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течения срока временного пребывания, указанного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абзаце первом пункта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/>
        <w:t xml:space="preserve"> настоящего Полож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3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3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ConsPlusNormal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йской автономной области</w:t>
            </w:r>
          </w:p>
          <w:p>
            <w:pPr>
              <w:pStyle w:val="ConsPlusNormal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нкты временного размещения для граждан, вынужденно покинувших территорию Украины, Луганской и Донецкой народных республик, и временно прибывающих на территорию 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81"/>
        <w:gridCol w:w="3330"/>
        <w:gridCol w:w="175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– собственника здания, на базе которого развернут пункт временного размещ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расположения пункта временного разм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местимость пункта временного размещения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ОБУ «Технолог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у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иробиджа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д. 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челове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ПОБУ «Поли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у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Биробиджа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ул. Косникова, д. 1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челове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ОГПОБУ «Сельскохозяйственный техникум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ский муниципальны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. Ленинское, ул. ПУ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челове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ПОБУ «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колледж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ученский муниципальны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Облучь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ул. Горького, д. 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челове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ОГПОБУ «Многопрофильный лицей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ский муниципальны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Ленинско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ул. Гагарина, д. 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челове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ПОБУ «Биробиджан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колледж культуры и искусств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Биробиджа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ул. Волочаевская, д. 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челове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8714283A3F4910C18667307D0B13D09F53740ABC12903564C14B3BFAD774771D5848019CD5F4D5A450CC8EEw9e1G" TargetMode="External"/><Relationship Id="rId3" Type="http://schemas.openxmlformats.org/officeDocument/2006/relationships/hyperlink" Target="consultantplus://offline/ref=87A8714283A3F4910C18667307D0B13D0BFB3741AFC42903564C14B3BFAD774771D5848019CD5F4D5A450CC8EEw9e1G" TargetMode="External"/><Relationship Id="rId4" Type="http://schemas.openxmlformats.org/officeDocument/2006/relationships/hyperlink" Target="consultantplus://offline/ref=87A8714283A3F4910C18667307D0B13D0AFA3445A0927E0107191AB6B7FD2D57759CD08A06CA42535B5B0CwCe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20:00Z</dcterms:created>
  <dc:creator>soc_106</dc:creator>
  <dc:description/>
  <cp:keywords/>
  <dc:language>en-US</dc:language>
  <cp:lastModifiedBy>Таравкова Маргарита Викторовна</cp:lastModifiedBy>
  <cp:lastPrinted>2022-03-24T09:30:00Z</cp:lastPrinted>
  <dcterms:modified xsi:type="dcterms:W3CDTF">2022-03-29T23:15:00Z</dcterms:modified>
  <cp:revision>5</cp:revision>
  <dc:subject/>
  <dc:title>ПРАВИТЕЛЬСТВО ЕВРЕЙСКОЙ АВТОНОМНОЙ ОБЛАСТИ</dc:title>
</cp:coreProperties>
</file>